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67;&amp;#33402;&amp;#27801;&amp;#2145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67;&amp;#33402;&amp;#27801;&amp;#2145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67;&amp;#33402;&amp;#27801;&amp;#2145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50.html"&gt;http://www.cction.com/report/202303/343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067;&amp;#33402;&amp;#27801;&amp;#21457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4067;&amp;#33402;&amp;#27801;&amp;#21457;&amp;#20135;&amp;#19994;&amp;#22522;&amp;#26412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067;&amp;#33402;&amp;#27801;&amp;#21457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067;&amp;#33402;&amp;#27801;&amp;#21457;&amp;#31867;&amp;#210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431;&amp;#24067;&amp;#33402;&amp;#27801;&amp;#214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0382;&amp;#24067;&amp;#32467;&amp;#21512;&amp;#27801;&amp;#214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41;&amp;#38386;&amp;#24067;&amp;#33402;&amp;#27801;&amp;#214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7431;&amp;#24335;&amp;#24067;&amp;#33402;&amp;#27801;&amp;#214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4067;&amp;#33402;&amp;#27801;&amp;#21457;&amp;#36136;&amp;#37327;&amp;#30340;&amp;#20915;&amp;#23450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4067;&amp;#33402;&amp;#27801;&amp;#21457;&amp;#38754;&amp;#26009;&amp;#20998;&amp;#31867;&amp;#21450;&amp;#20248;&amp;#32570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82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8182;&amp;#324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8068;&amp;#26825;&amp;#28151;&amp;#3244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3M&amp;#38450;&amp;#27700;&amp;#25705;&amp;#19997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2269;&amp;#38469;&amp;#24067;&amp;#33402;&amp;#27801;&amp;#21457;&amp;#24066;&amp;#22330;&amp;#21457;&amp;#23637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9-2022&amp;#24180;&amp;#22269;&amp;#38469;&amp;#24067;&amp;#33402;&amp;#27801;&amp;#21457;&amp;#24066;&amp;#22330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2269;&amp;#38469;&amp;#24067;&amp;#33402;&amp;#27801;&amp;#21457;&amp;#20135;&amp;#19994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635;&amp;#20307;&amp;#29983;&amp;#20135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067;&amp;#33402;&amp;#27801;&amp;#21457;&amp;#26159;&amp;#19990;&amp;#30028;&amp;#30446;&amp;#21069;&amp;#28040;&amp;#36153;&amp;#30340;&amp;#20027;&amp;#279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27;&amp;#35201;&amp;#22269;&amp;#23478;&amp;#21644;&amp;#22320;&amp;#21306;&amp;#21457;&amp;#23637;&amp;#27010;&amp;#3520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22;&amp;#22826;&amp;#22320;&amp;#213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2654;&amp;#222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847;&amp;#22823;&amp;#21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503;&amp;#222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7888;&amp;#222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2269;&amp;#38469;&amp;#39030;&amp;#23574;&amp;#24067;&amp;#33402;&amp;#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1697;&amp;#29260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847;&amp;#22823;&amp;#21033;kuka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25;&amp;#40614;&amp;#33406;&amp;#20048;&amp;#2686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3655;&amp;#20848;sit &amp;amp; joy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4847;&amp;#22823;&amp;#21033;&amp;#21345;&amp;#21033;&amp;#20122;&amp;#65288;Calia Italia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&amp;#24067;&amp;#33402;&amp;#27801;&amp;#21457;&amp;#20135;&amp;#19994;&amp;#36816;&amp;#3489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3439;&amp;#35266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GDP&amp;#21382;&amp;#21490;&amp;#21464;&amp;#21160;&amp;#36712;&amp;#36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266;&amp;#23450;&amp;#36164;&amp;#20135;&amp;#25237;&amp;#36164;&amp;#21382;&amp;#21490;&amp;#21464;&amp;#21160;&amp;#36712;&amp;#36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23-2029&amp;#24180;&amp;#20013;&amp;#22269;&amp;#23439;&amp;#35266;&amp;#32463;&amp;#27982;&amp;#21457;&amp;#2363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4067;&amp;#33402;&amp;#27801;&amp;#21457;&amp;#20135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6631;&amp;#20934;&amp;#19982;&amp;#36136;&amp;#37327;&amp;#35268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6827;&amp;#12289;&amp;#20986;&amp;#21475;&amp;#36152;&amp;#26131;&amp;#25919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0456;&amp;#20851;&amp;#20135;&amp;#19994;&amp;#25919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4067;&amp;#33402;&amp;#27801;&amp;#21457;&amp;#20135;&amp;#19994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0154;&amp;#21475;&amp;#35268;&amp;#27169;&amp;#21450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3621;&amp;#20303;&amp;#29615;&amp;#22659;&amp;#25913;&amp;#352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13;&amp;#22269;&amp;#21508;&amp;#31181;&amp;#20241;&amp;#38386;&amp;#22330;&amp;#25152;&amp;#21095;&amp;#2268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-2023&amp;#24180;&amp;#20013;&amp;#22269;&amp;#24067;&amp;#33402;&amp;#27801;&amp;#21457;&amp;#34892;&amp;#19994;&amp;#36816;&amp;#34892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2-2023&amp;#24180;&amp;#20013;&amp;#22269;&amp;#24067;&amp;#33402;&amp;#27801;&amp;#21457;&amp;#34892;&amp;#19994;&amp;#22522;&amp;#26412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4067;&amp;#33402;&amp;#27801;&amp;#21457;&amp;#34892;&amp;#1999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4067;&amp;#33402;&amp;#27801;&amp;#21457;&amp;#27969;&amp;#348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13;&amp;#22269;&amp;#24067;&amp;#33402;&amp;#27801;&amp;#21457;&amp;#24037;&amp;#33402;&amp;#25216;&amp;#26415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2-2023&amp;#24180;&amp;#20013;&amp;#22269;&amp;#24067;&amp;#33402;&amp;#27801;&amp;#24066;&amp;#22330;&amp;#36816;&amp;#34892;&amp;#21160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7;&amp;#33402;&amp;#27801;&amp;#21457;&amp;#21697;&amp;#2926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7;&amp;#33402;&amp;#27801;&amp;#21457;&amp;#24066;&amp;#22330;&amp;#28192;&amp;#369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067;&amp;#33402;&amp;#27801;&amp;#21457;&amp;#38144;&amp;#21806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2-2023&amp;#24180;&amp;#20013;&amp;#22269;&amp;#24067;&amp;#33402;&amp;#27801;&amp;#21457;&amp;#20135;&amp;#19994;&amp;#21457;&amp;#23637;&amp;#23384;&amp;#22312;&amp;#38382;&amp;#3906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24067;&amp;#33402;&amp;#27801;&amp;#21457;&amp;#34892;&amp;#19994;&amp;#24066;&amp;#22330;&amp;#36816;&amp;#34892;&amp;#21160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9-2022&amp;#24180;&amp;#20013;&amp;#22269;&amp;#24067;&amp;#33402;&amp;#27801;&amp;#21457;&amp;#34892;&amp;#19994;&amp;#20379;&amp;#3247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4067;&amp;#33402;&amp;#27801;&amp;#21457;&amp;#29983;&amp;#20135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433;&amp;#21709;&amp;#20013;&amp;#22269;&amp;#24067;&amp;#33402;&amp;#27801;&amp;#21457;&amp;#29983;&amp;#20135;&amp;#30340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9-2022&amp;#24180;&amp;#20013;&amp;#22269;&amp;#24067;&amp;#33402;&amp;#27801;&amp;#21457;&amp;#20135;&amp;#19994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7;&amp;#33402;&amp;#27801;&amp;#21457;&amp;#38656;&amp;#2771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7;&amp;#33402;&amp;#27801;&amp;#21457;&amp;#38656;&amp;#27714;&amp;#25972;&amp;#2030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433;&amp;#21709;&amp;#24067;&amp;#33402;&amp;#27801;&amp;#21457;&amp;#24066;&amp;#22330;&amp;#38656;&amp;#27714;&amp;#30340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9-2022&amp;#24180;&amp;#20013;&amp;#22269;&amp;#24067;&amp;#33402;&amp;#27801;&amp;#21457;&amp;#34892;&amp;#19994;&amp;#36827;&amp;#12289;&amp;#20986;&amp;#21475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4067;&amp;#33402;&amp;#27801;&amp;#21457;&amp;#34892;&amp;#19994;&amp;#35268;&amp;#27169;&amp;#19982;&amp;#25928;&amp;#30410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067;&amp;#33402;&amp;#27801;&amp;#21457;&amp;#34892;&amp;#19994;&amp;#35268;&amp;#27169;&amp;#20998;&amp;#26512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9-2022&amp;#24180;&amp;#24067;&amp;#33402;&amp;#27801;&amp;#21457;&amp;#34892;&amp;#19994;&amp;#36164;&amp;#20135;&amp;#35268;&amp;#27169;&amp;#21464;&amp;#2127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23-2029&amp;#24180;&amp;#24067;&amp;#33402;&amp;#27801;&amp;#21457;&amp;#34892;&amp;#19994;&amp;#36164;&amp;#20135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19-2022&amp;#24180;&amp;#24067;&amp;#33402;&amp;#27801;&amp;#21457;&amp;#34892;&amp;#19994;&amp;#25910;&amp;#20837;&amp;#21644;&amp;#21033;&amp;#28070;&amp;#21464;&amp;#2127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2023-2029&amp;#24180;&amp;#24067;&amp;#33402;&amp;#27801;&amp;#21457;&amp;#34892;&amp;#19994;&amp;#25910;&amp;#20837;&amp;#21644;&amp;#21033;&amp;#2807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067;&amp;#33402;&amp;#27801;&amp;#21457;&amp;#34892;&amp;#19994;&amp;#25928;&amp;#304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9-2022&amp;#24180;&amp;#24067;&amp;#33402;&amp;#27801;&amp;#21457;&amp;#34892;&amp;#19994;&amp;#19977;&amp;#36153;&amp;#21464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2019-2022&amp;#24180;&amp;#24067;&amp;#33402;&amp;#27801;&amp;#21457;&amp;#34892;&amp;#19994;&amp;#25928;&amp;#304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0013;&amp;#22269;&amp;#24067;&amp;#33402;&amp;#27801;&amp;#21457;&amp;#32454;&amp;#20998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2431;&amp;#24067;&amp;#33402;&amp;#27801;&amp;#214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35;&amp;#21697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35;&amp;#21697;&amp;#24066;&amp;#22330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135;&amp;#21697;&amp;#24066;&amp;#22330;&amp;#31454;&amp;#201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0382;&amp;#24067;&amp;#32467;&amp;#21512;&amp;#27801;&amp;#214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241;&amp;#38386;&amp;#24067;&amp;#33402;&amp;#27801;&amp;#214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7431;&amp;#24335;&amp;#24067;&amp;#33402;&amp;#27801;&amp;#214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1456;&amp;nbsp;2019-2022&amp;#24180;&amp;#20013;&amp;#22269;&amp;#24067;&amp;#33402;&amp;#27801;&amp;#21457;&amp;#20135;&amp;#19994;&amp;#24066;&amp;#22330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9-2022&amp;#24180;&amp;#20013;&amp;#22269;&amp;#24067;&amp;#33402;&amp;#27801;&amp;#21457;&amp;#24066;&amp;#22330;&amp;#31454;&amp;#20105;&amp;#21147;&amp;#35780;&amp;#202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35;&amp;#21697;&amp;#31454;&amp;#20105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15;&amp;#26684;&amp;#31454;&amp;#20105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8144;&amp;#21806;&amp;#31454;&amp;#20105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697;&amp;#29260;&amp;#31454;&amp;#20105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6381;&amp;#21153;&amp;#31454;&amp;#20105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9-2022&amp;#24180;&amp;#20013;&amp;#22269;&amp;#24067;&amp;#33402;&amp;#27801;&amp;#21457;&amp;#20135;&amp;#21697;&amp;#31454;&amp;#20105;&amp;#20851;&amp;#3199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508;&amp;#31867;&amp;#24067;&amp;#33402;&amp;#27801;&amp;#21457;&amp;#20215;&amp;#26684;&amp;#25104;&amp;#26412;&amp;#30340;&amp;#27604;&amp;#367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508;&amp;#31867;&amp;#24067;&amp;#33402;&amp;#27801;&amp;#21457;&amp;#24212;&amp;#29992;&amp;#39046;&amp;#22495;&amp;#30340;&amp;#27604;&amp;#367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508;&amp;#31867;&amp;#24067;&amp;#33402;&amp;#27801;&amp;#21457;&amp;#23545;&amp;#29615;&amp;#22659;&amp;#24433;&amp;#21709;&amp;#31243;&amp;#24230;&amp;#30340;&amp;#27604;&amp;#367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508;&amp;#31867;&amp;#24067;&amp;#33402;&amp;#27801;&amp;#21457;&amp;#24066;&amp;#22330;&amp;#38656;&amp;#27714;&amp;#37327;&amp;#22686;&amp;#38271;&amp;#36235;&amp;#21183;&amp;#30340;&amp;#27604;&amp;#367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24067;&amp;#33402;&amp;#27801;&amp;#21457;&amp;#20225;&amp;#19994;&amp;#25552;&amp;#21319;&amp;#31454;&amp;#20105;&amp;#211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9-2022&amp;#24180;&amp;#20013;&amp;#22269;&amp;#24067;&amp;#33402;&amp;#27801;&amp;#21457;&amp;#29983;&amp;#20135;&amp;#40857;&amp;#22836;&amp;#20225;&amp;#19994;&amp;#31454;&amp;#20105;&amp;#24615;&amp;#36130;&amp;#21153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067;&amp;#33402;&amp;#27801;&amp;#21457;&amp;#29983;&amp;#20135;&amp;#40857;&amp;#22836;&amp;#20225;&amp;#19994;A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2463;&amp;#3382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135;&amp;#21697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067;&amp;#33402;&amp;#27801;&amp;#21457;&amp;#29983;&amp;#20135;&amp;#40857;&amp;#22836;&amp;#20225;&amp;#19994;B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2463;&amp;#3382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135;&amp;#21697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4067;&amp;#33402;&amp;#27801;&amp;#21457;&amp;#29983;&amp;#20135;&amp;#40857;&amp;#22836;&amp;#20225;&amp;#19994;C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2463;&amp;#3382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135;&amp;#21697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5104;&amp;#38271;&amp;#33021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4067;&amp;#33402;&amp;#27801;&amp;#21457;&amp;#29983;&amp;#20135;&amp;#40857;&amp;#22836;&amp;#20225;&amp;#19994;D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2463;&amp;#3382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135;&amp;#21697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4067;&amp;#33402;&amp;#27801;&amp;#21457;&amp;#29983;&amp;#20135;&amp;#40857;&amp;#22836;&amp;#20225;&amp;#19994;E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2463;&amp;#3382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135;&amp;#21697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19-2022&amp;#24180;&amp;#20013;&amp;#22269;&amp;#24067;&amp;#33402;&amp;#27801;&amp;#21457;&amp;#30456;&amp;#20851;&amp;#34892;&amp;#19994;&amp;#36816;&amp;#34892;&amp;#21160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067;&amp;#33402;&amp;#27801;&amp;#21457;&amp;#20027;&amp;#35201;&amp;#26500;&amp;#251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408;&amp;#264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8023;&amp;#3250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8754;&amp;#260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9-2022&amp;#24180;&amp;#26408;&amp;#26448;&amp;#34892;&amp;#19994;&amp;#21457;&amp;#23637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9-2022&amp;#24180;&amp;#32442;&amp;#32455;&amp;#34892;&amp;#19994;&amp;#21457;&amp;#23637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4067;&amp;#33402;&amp;#27801;&amp;#21457;&amp;#34892;&amp;#19994;&amp;#21457;&amp;#23637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0013;&amp;#22269;&amp;#24067;&amp;#33402;&amp;#27801;&amp;#21457;&amp;#34892;&amp;#19994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7;&amp;#33402;&amp;#27801;&amp;#21457;&amp;#20135;&amp;#19994;&amp;#27969;&amp;#34892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7;&amp;#33402;&amp;#27801;&amp;#21457;&amp;#24037;&amp;#33402;&amp;#25216;&amp;#26415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067;&amp;#33402;&amp;#27801;&amp;#21457;&amp;#31454;&amp;#20105;&amp;#26684;&amp;#23616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0013;&amp;#22269;&amp;#24067;&amp;#33402;&amp;#27801;&amp;#21457;&amp;#34892;&amp;#19994;&amp;#24066;&amp;#22330;&amp;#21069;&amp;#2622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4067;&amp;#33402;&amp;#27801;&amp;#21457;&amp;#20379;&amp;#3247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7;&amp;#33402;&amp;#27801;&amp;#21457;&amp;#38656;&amp;#27714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13;&amp;#22269;&amp;#24067;&amp;#33402;&amp;#27801;&amp;#21457;&amp;#36827;&amp;#12289;&amp;#20986;&amp;#21475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24067;&amp;#33402;&amp;#27801;&amp;#21457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24067;&amp;#33402;&amp;#27801;&amp;#21457;&amp;#34892;&amp;#19994;&amp;#25237;&amp;#36164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9-2022&amp;#24180;&amp;#20013;&amp;#22269;&amp;#24067;&amp;#33402;&amp;#27801;&amp;#21457;&amp;#34892;&amp;#19994;&amp;#25237;&amp;#3616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0013;&amp;#22269;&amp;#24067;&amp;#33402;&amp;#27801;&amp;#21457;&amp;#34892;&amp;#19994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7;&amp;#33402;&amp;#27801;&amp;#21457;&amp;#25237;&amp;#36164;&amp;#28508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7;&amp;#33402;&amp;#27801;&amp;#21457;&amp;#25237;&amp;#36164;&amp;#21560;&amp;#2434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24067;&amp;#33402;&amp;#27801;&amp;#21457;&amp;#34892;&amp;#19994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066;&amp;#22330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919;&amp;#3157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216;&amp;#26415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854;&amp;#20182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2269;&amp;#38469;&amp;#24067;&amp;#33402;&amp;#27801;&amp;#21457;&amp;#24635;&amp;#20307;&amp;#29983;&amp;#20135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2269;&amp;#38469;&amp;#24067;&amp;#33402;&amp;#27801;&amp;#21457;&amp;#20135;&amp;#19994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32654;&amp;#22269;&amp;#23478;&amp;#24237;&amp;#35745;&amp;#21010;&amp;#36141;&amp;#20080;&amp;#24067;&amp;#33402;&amp;#27801;&amp;#2145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2478;&amp;#38215;&amp;#23621;&amp;#27665;&amp;#23478;&amp;#24237;&amp;#24179;&amp;#22343;&amp;#27599;&amp;#30334;&amp;#25143;&amp;#24180;&amp;#24213;&amp;#27801;&amp;#21457;&amp;#25317;&amp;#26377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013;&amp;#22269;&amp;#24067;&amp;#33402;&amp;#27801;&amp;#21457;&amp;#20135;&amp;#33021;&amp;#20135;&amp;#37327;&amp;#3492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5105;&amp;#22269;&amp;#24067;&amp;#33402;&amp;#27801;&amp;#21457;&amp;#21450;&amp;#20854;&amp;#20182;&amp;#23478;&amp;#20855;&amp;#21046;&amp;#36896;&amp;#34892;&amp;#19994;&amp;#20225;&amp;#19994;&amp;#25968;&amp;#37327;&amp;#22686;&amp;#38271;&amp;#36235;&amp;#21183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5105;&amp;#22269;&amp;#24067;&amp;#33402;&amp;#27801;&amp;#21457;&amp;#21450;&amp;#20854;&amp;#20182;&amp;#23478;&amp;#20855;&amp;#21046;&amp;#36896;&amp;#34892;&amp;#19994;&amp;#20111;&amp;#25439;&amp;#20225;&amp;#19994;&amp;#25968;&amp;#37327;&amp;#22686;&amp;#38271;&amp;#36235;&amp;#21183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5105;&amp;#22269;&amp;#24067;&amp;#33402;&amp;#27801;&amp;#21457;&amp;#21450;&amp;#20854;&amp;#20182;&amp;#23478;&amp;#20855;&amp;#21046;&amp;#36896;&amp;#34892;&amp;#19994;&amp;#20174;&amp;#19994;&amp;#20154;&amp;#25968;&amp;#22686;&amp;#38271;&amp;#36235;&amp;#21183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5105;&amp;#22269;&amp;#24067;&amp;#33402;&amp;#27801;&amp;#21457;&amp;#21450;&amp;#20854;&amp;#20182;&amp;#23478;&amp;#20855;&amp;#21046;&amp;#36896;&amp;#34892;&amp;#19994;&amp;#36164;&amp;#20135;&amp;#35268;&amp;#27169;&amp;#22686;&amp;#38271;&amp;#36235;&amp;#21183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5105;&amp;#22269;&amp;#24067;&amp;#33402;&amp;#27801;&amp;#21457;&amp;#21450;&amp;#20854;&amp;#20182;&amp;#23478;&amp;#20855;&amp;#21046;&amp;#36896;&amp;#34892;&amp;#19994;&amp;#19981;&amp;#21516;&amp;#31867;&amp;#22411;&amp;#20225;&amp;#19994;&amp;#25968;&amp;#37327;&amp;#20998;&amp;#24067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5105;&amp;#22269;&amp;#24067;&amp;#33402;&amp;#27801;&amp;#21457;&amp;#21450;&amp;#20854;&amp;#20182;&amp;#23478;&amp;#20855;&amp;#21046;&amp;#36896;&amp;#34892;&amp;#19994;&amp;#19981;&amp;#21516;&amp;#25152;&amp;#26377;&amp;#21046;&amp;#20225;&amp;#19994;&amp;#25968;&amp;#37327;&amp;#20998;&amp;#24067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5105;&amp;#22269;&amp;#24067;&amp;#33402;&amp;#27801;&amp;#21457;&amp;#21450;&amp;#20854;&amp;#20182;&amp;#23478;&amp;#20855;&amp;#21046;&amp;#36896;&amp;#34892;&amp;#19994;&amp;#19981;&amp;#21516;&amp;#31867;&amp;#22411;&amp;#20225;&amp;#19994;&amp;#38144;&amp;#21806;&amp;#25910;&amp;#20837;&amp;#20998;&amp;#24067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5105;&amp;#22269;&amp;#24067;&amp;#33402;&amp;#27801;&amp;#21457;&amp;#21450;&amp;#20854;&amp;#20182;&amp;#23478;&amp;#20855;&amp;#21046;&amp;#36896;&amp;#34892;&amp;#19994;&amp;#19981;&amp;#21516;&amp;#25152;&amp;#26377;&amp;#21046;&amp;#20225;&amp;#19994;&amp;#38144;&amp;#21806;&amp;#25910;&amp;#20837;&amp;#20998;&amp;#24067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5105;&amp;#22269;&amp;#24067;&amp;#33402;&amp;#27801;&amp;#21457;&amp;#21450;&amp;#20854;&amp;#20182;&amp;#23478;&amp;#20855;&amp;#21046;&amp;#36896;&amp;#34892;&amp;#19994;&amp;#20135;&amp;#25104;&amp;#21697;&amp;#22686;&amp;#38271;&amp;#36235;&amp;#21183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5105;&amp;#22269;&amp;#24067;&amp;#33402;&amp;#27801;&amp;#21457;&amp;#21450;&amp;#20854;&amp;#20182;&amp;#23478;&amp;#20855;&amp;#21046;&amp;#36896;&amp;#34892;&amp;#19994;&amp;#24037;&amp;#19994;&amp;#38144;&amp;#21806;&amp;#20135;&amp;#20540;&amp;#22686;&amp;#38271;&amp;#36235;&amp;#21183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5105;&amp;#22269;&amp;#24067;&amp;#33402;&amp;#27801;&amp;#21457;&amp;#21450;&amp;#20854;&amp;#20182;&amp;#23478;&amp;#20855;&amp;#21046;&amp;#36896;&amp;#34892;&amp;#19994;&amp;#20986;&amp;#36135;&amp;#20540;&amp;#22686;&amp;#38271;&amp;#36235;&amp;#21183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5105;&amp;#22269;&amp;#24067;&amp;#33402;&amp;#27801;&amp;#21457;&amp;#21450;&amp;#20854;&amp;#20182;&amp;#23478;&amp;#20855;&amp;#21046;&amp;#36896;&amp;#34892;&amp;#19994;&amp;#38144;&amp;#21806;&amp;#25104;&amp;#26412;&amp;#22686;&amp;#38271;&amp;#36235;&amp;#21183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5105;&amp;#22269;&amp;#24067;&amp;#33402;&amp;#27801;&amp;#21457;&amp;#21450;&amp;#20854;&amp;#20182;&amp;#23478;&amp;#20855;&amp;#21046;&amp;#36896;&amp;#34892;&amp;#19994;&amp;#36153;&amp;#29992;&amp;#20351;&amp;#29992;&amp;#32479;&amp;#35745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5105;&amp;#22269;&amp;#24067;&amp;#33402;&amp;#27801;&amp;#21457;&amp;#21450;&amp;#20854;&amp;#20182;&amp;#23478;&amp;#20855;&amp;#21046;&amp;#36896;&amp;#34892;&amp;#19994;&amp;#20027;&amp;#35201;&amp;#30408;&amp;#21033;&amp;#25351;&amp;#26631;&amp;#32479;&amp;#35745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25105;&amp;#22269;&amp;#24067;&amp;#33402;&amp;#27801;&amp;#21457;&amp;#21450;&amp;#20854;&amp;#20182;&amp;#23478;&amp;#20855;&amp;#21046;&amp;#36896;&amp;#34892;&amp;#19994;&amp;#20027;&amp;#35201;&amp;#30408;&amp;#21033;&amp;#25351;&amp;#26631;&amp;#22686;&amp;#38271;&amp;#36235;&amp;#21183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24067;&amp;#33402;&amp;#27801;&amp;#21457;&amp;#20135;&amp;#33021;&amp;#39044;&amp;#27979;&amp;#3492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24067;&amp;#33402;&amp;#27801;&amp;#21457;&amp;#20013;&amp;#22269;&amp;#28040;&amp;#36153;&amp;#32467;&amp;#26500;&amp;#21450;&amp;#38656;&amp;#27714;&amp;#39044;&amp;#27979;&amp;#3492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24067;&amp;#33402;&amp;#27801;&amp;#21457;&amp;#20013;&amp;#22269;&amp;#28040;&amp;#36153;&amp;#21450;&amp;#38656;&amp;#27714;&amp;#39044;&amp;#27979;&amp;#3492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0013;&amp;#22269;&amp;#24067;&amp;#33402;&amp;#27801;&amp;#21457;&amp;#36827;&amp;#12289;&amp;#20986;&amp;#21475;&amp;#29366;&amp;#20917;&amp;#39044;&amp;#27979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50.html"&gt;http://www.cction.com/report/202303/343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